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6560" cy="1104900"/>
            <wp:effectExtent l="0" t="0" r="0" b="0"/>
            <wp:docPr id="1" name="Logo 2 C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 C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40"/>
          <w:szCs w:val="40"/>
        </w:rPr>
        <w:t>AUTORIZACION PATE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. /Dña.________________________________________________________________</w:t>
      </w:r>
    </w:p>
    <w:p>
      <w:pPr>
        <w:pStyle w:val="Normal"/>
        <w:rPr/>
      </w:pPr>
      <w:r>
        <w:rPr/>
        <w:t>Con DNI____________________________________del cual se adjunta foto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utorizo a mi hijo/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 participar en el campeonato Inter-autonómico de España 2013 C.E.K.T a celebrarse en Ponferrada los días 28,29 y 30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ción o Delegación Autonómica a la que pertenece_________________________</w:t>
      </w:r>
    </w:p>
    <w:p>
      <w:pPr>
        <w:pStyle w:val="Normal"/>
        <w:rPr/>
      </w:pPr>
      <w:r>
        <w:rPr/>
        <w:t>Modalidad Deportiva en la que particip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do. El Padre, Madre o Tutor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ºBº Monitor o Coac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3:00Z</dcterms:created>
  <dc:creator>JR</dc:creator>
  <dc:description/>
  <dc:language>en-US</dc:language>
  <cp:lastModifiedBy>juanjobuho</cp:lastModifiedBy>
  <cp:lastPrinted>2012-04-10T19:49:00Z</cp:lastPrinted>
  <dcterms:modified xsi:type="dcterms:W3CDTF">2013-06-03T17:43:00Z</dcterms:modified>
  <cp:revision>2</cp:revision>
  <dc:subject/>
  <dc:title>AUTORIZACION PATERNA</dc:title>
</cp:coreProperties>
</file>