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EONATO INTER-AUTONOMICO C.E.K.T 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NSCRIPCION DE PARTICIP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ENTIDAD AUTONOMIC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º de competidores inscritos:          Masculino_____Femenino_____Tota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delegad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entrenado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1 er. árbitr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2º árbitr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total inscritos de la delegació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FDO. EL RESPONSABLE DE LA ENTIDAD AUT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JR</dc:creator>
  <dc:description/>
  <dc:language>en-US</dc:language>
  <cp:lastModifiedBy>juanjobuho</cp:lastModifiedBy>
  <cp:lastPrinted>2012-04-10T19:33:00Z</cp:lastPrinted>
  <dcterms:modified xsi:type="dcterms:W3CDTF">2013-06-03T17:41:00Z</dcterms:modified>
  <cp:revision>2</cp:revision>
  <dc:subject/>
  <dc:title>CAMPEONATO INTER-AUTONOMICO C</dc:title>
</cp:coreProperties>
</file>